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Bookman Old Style" w:hAnsi="Bookman Old Style" w:cs="Bookman Old Style"/>
          <w:b/>
          <w:b/>
          <w:bCs/>
        </w:rPr>
      </w:pPr>
      <w:r>
        <w:rPr>
          <w:rFonts w:eastAsia="Bookman Old Style" w:cs="Bookman Old Style" w:ascii="Bookman Old Style" w:hAnsi="Bookman Old Style"/>
          <w:b/>
          <w:bCs/>
          <w:sz w:val="40"/>
          <w:szCs w:val="40"/>
        </w:rPr>
        <w:t xml:space="preserve">                      </w:t>
      </w:r>
      <w:r>
        <w:rPr>
          <w:rFonts w:cs="Bookman Old Style" w:ascii="Bookman Old Style" w:hAnsi="Bookman Old Style"/>
          <w:b/>
          <w:bCs/>
          <w:sz w:val="40"/>
          <w:szCs w:val="40"/>
        </w:rPr>
        <w:t>CÉDEČKÁREŇ</w:t>
      </w:r>
    </w:p>
    <w:p>
      <w:pPr>
        <w:pStyle w:val="Normlnweb"/>
        <w:spacing w:before="278" w:after="0"/>
        <w:rPr>
          <w:rFonts w:ascii="Bookman Old Style" w:hAnsi="Bookman Old Style" w:cs="Bookman Old Style"/>
          <w:b/>
          <w:b/>
          <w:bCs/>
          <w:sz w:val="26"/>
          <w:szCs w:val="26"/>
        </w:rPr>
      </w:pPr>
      <w:r>
        <w:rPr>
          <w:rFonts w:eastAsia="Bookman Old Style" w:cs="Bookman Old Style" w:ascii="Bookman Old Style" w:hAnsi="Bookman Old Style"/>
          <w:b/>
          <w:bCs/>
        </w:rPr>
        <w:t xml:space="preserve">                                           </w:t>
      </w:r>
      <w:r>
        <w:rPr>
          <w:rFonts w:cs="Bookman Old Style" w:ascii="Bookman Old Style" w:hAnsi="Bookman Old Style"/>
          <w:b/>
          <w:bCs/>
        </w:rPr>
        <w:t>Adama Hudeca</w:t>
      </w:r>
    </w:p>
    <w:p>
      <w:pPr>
        <w:pStyle w:val="Normlnweb"/>
        <w:spacing w:before="278" w:after="0"/>
        <w:rPr>
          <w:rFonts w:ascii="Bookman Old Style" w:hAnsi="Bookman Old Style" w:cs="Bookman Old Style"/>
          <w:b/>
          <w:b/>
          <w:bCs/>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31. – Dychfest 2015 a 25. výročie založenia ZDHS</w:t>
      </w:r>
    </w:p>
    <w:p>
      <w:pPr>
        <w:pStyle w:val="Normlnweb"/>
        <w:spacing w:before="278" w:after="0"/>
        <w:jc w:val="both"/>
        <w:rPr>
          <w:rFonts w:ascii="Bookman Old Style" w:hAnsi="Bookman Old Style" w:cs="Bookman Old Style"/>
          <w:b/>
          <w:b/>
          <w:bCs/>
        </w:rPr>
      </w:pPr>
      <w:r>
        <w:rPr>
          <w:rFonts w:cs="Bookman Old Style" w:ascii="Bookman Old Style" w:hAnsi="Bookman Old Style"/>
          <w:b/>
          <w:bCs/>
        </w:rPr>
        <w:t>0. Úvodná zvučka 0,21´</w:t>
      </w:r>
    </w:p>
    <w:p>
      <w:pPr>
        <w:pStyle w:val="Normlnweb"/>
        <w:spacing w:before="278" w:after="0"/>
        <w:jc w:val="both"/>
        <w:rPr>
          <w:rFonts w:ascii="Bookman Old Style" w:hAnsi="Bookman Old Style" w:cs="Bookman Old Style"/>
          <w:b/>
          <w:b/>
          <w:bCs/>
        </w:rPr>
      </w:pPr>
      <w:r>
        <w:rPr>
          <w:rFonts w:cs="Bookman Old Style" w:ascii="Bookman Old Style" w:hAnsi="Bookman Old Style"/>
          <w:b/>
          <w:bCs/>
        </w:rPr>
        <w:t>A.H.: Príjemný podvečer želá váženým poslucháčom internetového Rádia Oddychovka Adam Hudec. Dnes pokračujeme vo vysielaní špeciálnou reláciou, ktorá má názov – Dychfest 2015 a 25.výročie založenia ZDHS. Z názvu relácie vyplýva, že budeme hovoriť o dvoch významných veciach v oblasti dychovej hudby na Slovensku. V prvej časti vás oboznámime s programom tohtoročného Dychfestu – najvýznamnejšieho festivalu dychových hudieb Slovenska, v druhej časti si povieme niečo viac o 25.-tich rokoch existencie stavovskej organizácie nášho žánru a v tretej – hudobnej – časti si zahráme 18 skladieb najvýznamnejších slovenských kapiel a orchestrov, víťazov mnohých súťaží dychových hudieb.</w:t>
      </w:r>
    </w:p>
    <w:p>
      <w:pPr>
        <w:pStyle w:val="Normlnweb"/>
        <w:spacing w:before="278" w:after="0"/>
        <w:jc w:val="both"/>
        <w:rPr>
          <w:rFonts w:ascii="Bookman Old Style" w:hAnsi="Bookman Old Style" w:cs="Bookman Old Style"/>
          <w:b/>
          <w:b/>
          <w:bCs/>
        </w:rPr>
      </w:pPr>
      <w:r>
        <w:rPr>
          <w:rFonts w:cs="Bookman Old Style" w:ascii="Bookman Old Style" w:hAnsi="Bookman Old Style"/>
          <w:b/>
          <w:bCs/>
        </w:rPr>
        <w:t xml:space="preserve">Takže – Dychfest 2015 sa uskutoční teraz cez víkend v krásnom prostredí kaštieľa v Dolnej Krupej. Bude to už 23.ročník Dychfestu, ale celkovo to už bude 30.ročník Slávností dychových hudieb a mažoretiek Slovenska. Začal som to ako dramaturg a režisér v roku 1986 prvým ročníkom Bratislavských slávností dychových hudieb v PKO v Bratislave. Uskutočnilo sa celkovo 7 ročníkov týchto slávnostní BSDH – boli to vynikajúce trojdňové podujatia, kde sa predstavili najlepšie súbory tej doby zo Slovenska ale aj mnohé orchestre zo zahraničia. Od roku 1993 sme po ukončení spolupráce preniesli tento festival do Dolnej Krupej a nazvali ho Dychfest. Odvtedy bol veľakrát v krásnom prostredí kaštieľa, ktorý si pamätá aj L.van Beethovena – potom sa konal Dychfest na mnohých miestach celého Slovenska a pri príležitosti 25. výročia založenia ZDHS sa opäť vrátil do Dolnej Krupej. Veríme, že aj tento ročník bude taký úspešný, ako aj predchádzajúce. </w:t>
      </w:r>
    </w:p>
    <w:p>
      <w:pPr>
        <w:pStyle w:val="Normlnweb"/>
        <w:spacing w:before="278" w:after="0"/>
        <w:jc w:val="both"/>
        <w:rPr>
          <w:rFonts w:ascii="Bookman Old Style" w:hAnsi="Bookman Old Style" w:cs="Bookman Old Style"/>
          <w:b/>
          <w:b/>
          <w:bCs/>
        </w:rPr>
      </w:pPr>
      <w:r>
        <w:rPr>
          <w:rFonts w:cs="Bookman Old Style" w:ascii="Bookman Old Style" w:hAnsi="Bookman Old Style"/>
          <w:b/>
          <w:bCs/>
        </w:rPr>
        <w:t xml:space="preserve">Teraz v sobotu 22.augusta sa Dychfest začne sprievodom obcou s mažoretkami o 14.45 h. Od 15.00 začne 1.Galaprogram v areáli kaštieľa, začne ho profesionálny orchester Hudba ministerstva vnútra SR, po ňom sa predstavia mládežnícke kapely zo sústredenia v Kľačne a DDO ZUŠ Brezno. Po domácej kapele Krupanskí črpáci vám zahrá úspešná kapela Vištučanka, vystriedajú ju Karpatskí valaškári, záhorácka kapela Májovanka a do tanca vám večer zahrajú DH Križovianka a FOR Bratislava. </w:t>
      </w:r>
    </w:p>
    <w:p>
      <w:pPr>
        <w:pStyle w:val="Normlnweb"/>
        <w:spacing w:before="278" w:after="0"/>
        <w:jc w:val="both"/>
        <w:rPr>
          <w:rFonts w:ascii="Bookman Old Style" w:hAnsi="Bookman Old Style" w:cs="Bookman Old Style"/>
          <w:b/>
          <w:b/>
          <w:bCs/>
        </w:rPr>
      </w:pPr>
      <w:r>
        <w:rPr>
          <w:rFonts w:cs="Bookman Old Style" w:ascii="Bookman Old Style" w:hAnsi="Bookman Old Style"/>
          <w:b/>
          <w:bCs/>
        </w:rPr>
        <w:t xml:space="preserve">Druhý deň Dychfestu v nedeľu 23. 8. začne dopoludnia slávnostnou svätou omšou s domácimi dychovkami, o 14.00 opäť sprievodom s mažoretkami a o 14.30 2.Galaprogramom Dychfestu. Zahájime ho spoločne so starostom obce a ja, ako prvý predseda ZDHS poviem niekoľko postrehov z obdobia spred 25.rokov, keď sme toto združenie – </w:t>
      </w:r>
    </w:p>
    <w:p>
      <w:pPr>
        <w:pStyle w:val="Normlnweb"/>
        <w:spacing w:before="278" w:after="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 2 - </w:t>
      </w:r>
    </w:p>
    <w:p>
      <w:pPr>
        <w:pStyle w:val="Normlnweb"/>
        <w:spacing w:before="278" w:after="0"/>
        <w:jc w:val="both"/>
        <w:rPr>
          <w:rFonts w:ascii="Bookman Old Style" w:hAnsi="Bookman Old Style" w:cs="Bookman Old Style"/>
          <w:b/>
          <w:b/>
          <w:bCs/>
        </w:rPr>
      </w:pPr>
      <w:r>
        <w:rPr>
          <w:rFonts w:cs="Bookman Old Style" w:ascii="Bookman Old Style" w:hAnsi="Bookman Old Style"/>
          <w:b/>
          <w:bCs/>
        </w:rPr>
        <w:t>zakladali. Potom už bude znieť hudba kapely Dolnokrupanka, Karpatská kapela, z Košíc príde zahrať východoslovenské piesne DH Nováčanka. Potom odovzdáme ocenenia významným činovníkom tohto žánru, ktorí sa zaslúžili o udržanie a rozvoj dychovej hudby na Slovensku. Hudobne nás vystrieda DH Lutilka z okresu Žiar nad Hronom, ďalej sa predstaví tohtoročný víťaz súťaže v Lednických Rovniach i v Pezinku - FOR Bratislava a na záver podujatia privítame hosťa z ČR – juhomoravskú vynikajúcu kapelu Túfaranka zo Šakvíc – majstrov Európy z roku 2005.</w:t>
      </w:r>
    </w:p>
    <w:p>
      <w:pPr>
        <w:pStyle w:val="Normlnweb"/>
        <w:spacing w:before="278" w:after="0"/>
        <w:jc w:val="both"/>
        <w:rPr>
          <w:rFonts w:ascii="Bookman Old Style" w:hAnsi="Bookman Old Style" w:cs="Bookman Old Style"/>
          <w:b/>
          <w:b/>
          <w:bCs/>
        </w:rPr>
      </w:pPr>
      <w:r>
        <w:rPr>
          <w:rFonts w:cs="Bookman Old Style" w:ascii="Bookman Old Style" w:hAnsi="Bookman Old Style"/>
          <w:b/>
          <w:bCs/>
        </w:rPr>
        <w:t>Takže program je to veľmi bohatý a každý si príde na svoje, stačí sa len dostaviť do Dolnej Krupej pri Trnave.</w:t>
      </w:r>
    </w:p>
    <w:p>
      <w:pPr>
        <w:pStyle w:val="Normlnweb"/>
        <w:spacing w:before="278" w:after="0"/>
        <w:jc w:val="both"/>
        <w:rPr>
          <w:rFonts w:ascii="Bookman Old Style" w:hAnsi="Bookman Old Style" w:cs="Bookman Old Style"/>
          <w:b/>
          <w:b/>
          <w:bCs/>
        </w:rPr>
      </w:pPr>
      <w:r>
        <w:rPr>
          <w:rFonts w:cs="Bookman Old Style" w:ascii="Bookman Old Style" w:hAnsi="Bookman Old Style"/>
          <w:b/>
          <w:bCs/>
        </w:rPr>
        <w:t>V druhej časti dnešnej relácie si trochu zaspomíname na dobu spred 25.-tich rokov, kedy sme 27. januára 1990 založili ZDHS. Naše stavovské združenie sme zakladali hneď po tzv. nežnej revolúcii a hlavným cieľom tohto občianskeho združenia bolo a dodnes je - udržanie vyše 175 ročnej tradície dychovej hudby na Slovensku, rozvíjanie a všemožná podpora tohto žánru. Za 25. rokov sa udialo obrovské množstvo aktivít v tejto oblasti aj vďaka existencii ZDHS. Preto aj v dnešnej relácii sa venujeme spomienke na dobu spred štvrťstoročia a chceme najmä našim mladým členom dychových hudieb priblížiť, ako to celé vznikalo.</w:t>
      </w:r>
    </w:p>
    <w:p>
      <w:pPr>
        <w:pStyle w:val="Normlnweb"/>
        <w:spacing w:before="278" w:after="0"/>
        <w:jc w:val="both"/>
        <w:rPr>
          <w:rFonts w:ascii="Bookman Old Style" w:hAnsi="Bookman Old Style" w:cs="Bookman Old Style"/>
          <w:b/>
          <w:b/>
          <w:bCs/>
        </w:rPr>
      </w:pPr>
      <w:r>
        <w:rPr>
          <w:rFonts w:cs="Bookman Old Style" w:ascii="Bookman Old Style" w:hAnsi="Bookman Old Style"/>
          <w:b/>
          <w:bCs/>
        </w:rPr>
        <w:t>Takže – 27. januára 1990 sa zišlo 123 účastníkov z celého Slovenska v Bratislave na ustanovujúcej Konferencii ZDHS. Bol som zvolený za prvého predsedu ZDHS, túto funkciu som vykonával 7 rokov, potom mi bol udelený titul Čestný predseda ZDHS, ktorým som dodnes.</w:t>
      </w:r>
    </w:p>
    <w:p>
      <w:pPr>
        <w:pStyle w:val="Normlnweb"/>
        <w:spacing w:before="280" w:after="0"/>
        <w:jc w:val="both"/>
        <w:rPr>
          <w:rFonts w:ascii="Bookman Old Style" w:hAnsi="Bookman Old Style" w:cs="Bookman Old Style"/>
          <w:b/>
          <w:b/>
          <w:bCs/>
        </w:rPr>
      </w:pPr>
      <w:r>
        <w:rPr>
          <w:rFonts w:cs="Bookman Old Style" w:ascii="Bookman Old Style" w:hAnsi="Bookman Old Style"/>
          <w:b/>
          <w:bCs/>
        </w:rPr>
        <w:t xml:space="preserve">Za tých 25. rokov sme spoločne urobili pre rozvoj dychovej hudby na Slovensku množstvo práce. Etablovali sme sa medzi slovenskými hudobnými spolkami ako rovnoprávny člen hudobno-kultúrnej obce. Etablovali sme sa aj na medzinárodnom poli, veď ZDHS sa už v roku 1993 stalo plnoprávnym členom medzinárodnej hudobnej organizácie CISM, kde je združených 22 štátov Európy. Nie je možné všetko vymenovať, čo sa pre rozvoj nášho žánru za tých 25 rokov stihlo urobiť. Určité veci sa aj nepodarili, veď kto nič nerobí, nič nepokazí... V občianskom združení ZDHS sa však toho urobilo veľmi veľa, z čoho bude určite profitovať aj súčasnosť, či budúce generácie hráčov a vedúcich dychových hudieb. Verím, že novo zvolené vedenie ZDHS – či už predseda Mgr. Vladimír Dianiška a tajomník Ing. Pavel Špaček, nadviažu na prácu doterajších predsedov ZDHS – Adama Hudeca, Jaroslava Pádivého, Jozefa Baláža a Jána Jamrišku - a kvalitne rozvinú tú prácu, ktorú sme mnohí za 25 rokov nezištne venovali rozvoju dychovej hudby na Slovensku. </w:t>
      </w:r>
    </w:p>
    <w:p>
      <w:pPr>
        <w:pStyle w:val="Normlnweb"/>
        <w:spacing w:before="280" w:after="0"/>
        <w:jc w:val="both"/>
        <w:rPr>
          <w:rFonts w:ascii="Bookman Old Style" w:hAnsi="Bookman Old Style" w:cs="Bookman Old Style"/>
          <w:b/>
          <w:b/>
          <w:bCs/>
        </w:rPr>
      </w:pPr>
      <w:r>
        <w:rPr>
          <w:rFonts w:cs="Bookman Old Style" w:ascii="Bookman Old Style" w:hAnsi="Bookman Old Style"/>
          <w:b/>
          <w:bCs/>
        </w:rPr>
      </w:r>
    </w:p>
    <w:p>
      <w:pPr>
        <w:pStyle w:val="Normlnweb"/>
        <w:spacing w:before="280" w:after="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 3 - </w:t>
      </w:r>
    </w:p>
    <w:p>
      <w:pPr>
        <w:pStyle w:val="Normlnweb"/>
        <w:spacing w:before="280" w:after="0"/>
        <w:jc w:val="both"/>
        <w:rPr>
          <w:rFonts w:ascii="Bookman Old Style" w:hAnsi="Bookman Old Style" w:cs="Bookman Old Style"/>
          <w:b/>
          <w:b/>
          <w:bCs/>
        </w:rPr>
      </w:pPr>
      <w:r>
        <w:rPr>
          <w:rFonts w:cs="Bookman Old Style" w:ascii="Bookman Old Style" w:hAnsi="Bookman Old Style"/>
          <w:b/>
          <w:bCs/>
        </w:rPr>
        <w:t>V tretej časti si zahráme skladby najvýznamnejších dychových hudieb Slovenska za ostatných 25 rokov. Zaznejú skladby všetkých víťazov súťaže v Lednických Rovniach i iných súťaží, ako aj skladby najlepších veľkých dychových orchestrov.</w:t>
      </w:r>
    </w:p>
    <w:p>
      <w:pPr>
        <w:pStyle w:val="Normlnweb"/>
        <w:spacing w:before="280" w:after="0"/>
        <w:jc w:val="both"/>
        <w:rPr>
          <w:rFonts w:ascii="Bookman Old Style" w:hAnsi="Bookman Old Style" w:cs="Bookman Old Style"/>
          <w:b/>
          <w:b/>
          <w:bCs/>
        </w:rPr>
      </w:pPr>
      <w:r>
        <w:rPr>
          <w:rFonts w:cs="Bookman Old Style" w:ascii="Bookman Old Style" w:hAnsi="Bookman Old Style"/>
          <w:b/>
          <w:bCs/>
        </w:rPr>
        <w:t xml:space="preserve">Začíname skladbou víťaza Lednických Rovní z roku 1986 – košickej DH Kodurka, ktorá vám zahrá skladbu Les Hamphries in concert, po nej sa predstaví víťaz z roku 1989 – DH Prividžanka vedená Petrom Apolenom polkou Tam pod Tatrami. V roku 1992 vyhrala súťaž v Lednických Rovniach kapela z B.Bystrice – DH Selčianka, ktorá vám zahrá pieseň Na oknách záclonky. Potom si zhráme moju pieseň Kúty, Kúty, ktorá sa stala v roku 1996 podľa SOZA najhranejšou skladbou na Slovensku. A taktiež si zahráme skladbu v interpretácii nášho najúspešnejšieho mládežníckeho orchestra z Košíc, ktorý dlhé roky dirigoval Jirko Novotný. Bude to skladba Ján Pôschla Veselica Veselá. V roku 1999 v Lednických Rovniach zvíťazila Bystrická kapela, ktorá vám zahrá valčík Sedela cigánka. Po nej príde na rad skladba z repertoáru víťaza L.Rovní v roku 2001 - Hradištskej kapely, ktorú vedie Vraťo Skaličan a pieseň V tých tirolských Alpách vám zaspieva Lacko Jurík. Víťaz z roku 2003 DH Križovianka vám zahrá pieseň V Kerestúre kraj dzedziny a víťaz o dva roky neskôr – DH Maguranka z Kanianky vedená Jožkom Balážom vám zahrá pieseň s názvom V Kanianke. Nasleduje moja skladba Dve hrdličky, ktorú nahrali a v celej Európe spopularizovali Majstri Európy z roku 2004 – Dunajská kapela s kapelníkom Ferom Bečkom, sólistom na krídlovku a Tomášom Wesselym, sólistom na tenor. Potom zaznie známa Haberova pieseň Svet lásku má v podaní jedného z našich najlepších mládežníckych orchestrov – DO Bánovčanka, dlhé roky vedená Jožkom Kozárom, v súčasnosti Martinom Melíškom. Pokračujeme výbornou polkou Ikova Kopáčika, ktorú venoval DH Vištučanka, vedenej súčasným tajomníkom ZDHS, kapelníkom Pavlom Špačkom. Skladba má názov Hrajte, Vištučané. Táto kapela sa stala Majstrom Slovenska v Lednických Rovniach v roku 2007. O 2 roky neskôr tam zvíťazila DH Hodrušanka, vypočujeme si ich pieseň Žarnovický kostol. Potom zaznie polka Ivana Šmatláka Na podpore, ktorú nahrala víťazná kapela z L.Rovní v roku 2011 - DH Nadličanka. Za ňou príde na rad Podbrezovská polka, ktorú nahral najstarší dychový orchester na Slovensku – založený už v roku 1838 – DO Železiarní Podbrezová. V roku 2013 získala titul Majster Slovenska v L.Rovniach dychová hudba Bojničanka, ktorá sa vám predstaví polkou s názvom Naša kapela. Dvojnásobný víťaz súťaže Dychovky v preši v Pezinku – DH Považská Veselka vám zahrá pieseň Milovaná frajárenko a na záver dnešného programu zaznie Tanec Ikova Kopáčika – víťazná skladba súťaže z Vyšehradských dní v podaní DO ZUŠ Považská Bystrica. </w:t>
      </w:r>
    </w:p>
    <w:p>
      <w:pPr>
        <w:pStyle w:val="Normlnweb"/>
        <w:spacing w:before="280" w:after="0"/>
        <w:jc w:val="both"/>
        <w:rPr>
          <w:rFonts w:ascii="Bookman Old Style" w:hAnsi="Bookman Old Style" w:cs="Bookman Old Style"/>
          <w:b/>
          <w:b/>
          <w:bCs/>
        </w:rPr>
      </w:pPr>
      <w:r>
        <w:rPr>
          <w:rFonts w:cs="Bookman Old Style" w:ascii="Bookman Old Style" w:hAnsi="Bookman Old Style"/>
          <w:b/>
          <w:bCs/>
        </w:rPr>
        <w:t xml:space="preserve">Vážení poslucháči Rádia Oddychovka. Tu sme sa vám snažili aspoň z časti predstaviť to najlepšie, čo za ostatných 25. rokov na Slovensku vzniklo – aj vďaka ZDHS. Veríme, že zanietení hudobníci tohto žánru </w:t>
      </w:r>
    </w:p>
    <w:p>
      <w:pPr>
        <w:pStyle w:val="Normlnweb"/>
        <w:spacing w:before="280" w:after="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 4 - </w:t>
      </w:r>
    </w:p>
    <w:p>
      <w:pPr>
        <w:pStyle w:val="Normlnweb"/>
        <w:spacing w:before="280" w:after="0"/>
        <w:jc w:val="both"/>
        <w:rPr>
          <w:rFonts w:ascii="Bookman Old Style" w:hAnsi="Bookman Old Style" w:cs="Bookman Old Style"/>
          <w:b/>
          <w:b/>
          <w:bCs/>
        </w:rPr>
      </w:pPr>
      <w:r>
        <w:rPr>
          <w:rFonts w:cs="Bookman Old Style" w:ascii="Bookman Old Style" w:hAnsi="Bookman Old Style"/>
          <w:b/>
          <w:bCs/>
        </w:rPr>
        <w:t>vykročia do druhého štvrťstoročia existencie tejto stavovskej organizácie tou správnou nohou a že slogan „ dychová hudba bola, je a bude vždy potrebná“ bude platný aj v budúcich rokoch. To tomuto žánru želá autor dnešnej mimoriadnej relácie Adam Hudec. Dopočutia, priatelia dobrej dychovej hudby !</w:t>
      </w:r>
    </w:p>
    <w:p>
      <w:pPr>
        <w:pStyle w:val="Normlnweb"/>
        <w:spacing w:before="280" w:after="0"/>
        <w:rPr>
          <w:rFonts w:ascii="Bookman Old Style" w:hAnsi="Bookman Old Style" w:cs="Bookman Old Style"/>
          <w:b/>
          <w:b/>
          <w:bCs/>
        </w:rPr>
      </w:pPr>
      <w:r>
        <w:rPr/>
        <w:t xml:space="preserve">                                                                                </w:t>
      </w:r>
      <w:r>
        <w:rPr>
          <w:b/>
          <w:bCs/>
        </w:rPr>
        <w:t xml:space="preserve">       </w:t>
      </w:r>
      <w:r>
        <w:rPr>
          <w:b/>
          <w:bCs/>
        </w:rPr>
        <w:t>12,23´</w:t>
      </w:r>
    </w:p>
    <w:p>
      <w:pPr>
        <w:pStyle w:val="Normlnweb"/>
        <w:numPr>
          <w:ilvl w:val="0"/>
          <w:numId w:val="1"/>
        </w:numPr>
        <w:spacing w:before="280" w:after="0"/>
        <w:jc w:val="both"/>
        <w:rPr>
          <w:rFonts w:ascii="Bookman Old Style" w:hAnsi="Bookman Old Style" w:cs="Bookman Old Style"/>
          <w:b/>
          <w:b/>
          <w:bCs/>
        </w:rPr>
      </w:pPr>
      <w:r>
        <w:rPr>
          <w:rFonts w:cs="Bookman Old Style" w:ascii="Bookman Old Style" w:hAnsi="Bookman Old Style"/>
          <w:b/>
          <w:bCs/>
        </w:rPr>
        <w:t>Úvodná zvučka</w:t>
      </w:r>
    </w:p>
    <w:p>
      <w:pPr>
        <w:pStyle w:val="Normlnweb"/>
        <w:numPr>
          <w:ilvl w:val="0"/>
          <w:numId w:val="1"/>
        </w:numPr>
        <w:spacing w:before="0" w:after="0"/>
        <w:jc w:val="both"/>
        <w:rPr>
          <w:rFonts w:ascii="Bookman Old Style" w:hAnsi="Bookman Old Style" w:cs="Bookman Old Style"/>
          <w:b/>
          <w:b/>
        </w:rPr>
      </w:pPr>
      <w:r>
        <w:rPr>
          <w:rFonts w:cs="Bookman Old Style" w:ascii="Bookman Old Style" w:hAnsi="Bookman Old Style"/>
          <w:b/>
          <w:bCs/>
        </w:rPr>
        <w:t>Skladby 1 až 18</w:t>
      </w:r>
    </w:p>
    <w:p>
      <w:pPr>
        <w:pStyle w:val="Normlnweb"/>
        <w:numPr>
          <w:ilvl w:val="0"/>
          <w:numId w:val="1"/>
        </w:numPr>
        <w:spacing w:before="0" w:after="0"/>
        <w:jc w:val="both"/>
        <w:rPr>
          <w:rFonts w:ascii="Bookman Old Style" w:hAnsi="Bookman Old Style" w:cs="Bookman Old Style"/>
          <w:b/>
          <w:b/>
        </w:rPr>
      </w:pPr>
      <w:r>
        <w:rPr>
          <w:rFonts w:cs="Bookman Old Style" w:ascii="Bookman Old Style" w:hAnsi="Bookman Old Style"/>
          <w:b/>
        </w:rPr>
        <w:t>Záverečná zvučk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2:00Z</dcterms:created>
  <dc:creator>Adam</dc:creator>
  <dc:description/>
  <dc:language>en-US</dc:language>
  <cp:lastModifiedBy>Adam</cp:lastModifiedBy>
  <dcterms:modified xsi:type="dcterms:W3CDTF">2015-08-17T08:52:00Z</dcterms:modified>
  <cp:revision>2</cp:revision>
  <dc:subject/>
  <dc:title>                      CÉDEČKÁREŇ</dc:title>
</cp:coreProperties>
</file>